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4-9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January 28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January 30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appointment of Thomas H. Goldsbury, P.E., as the Chief of Building Inspection within the Planning and Development Depart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ackground Information:  </w:t>
      </w:r>
      <w:r>
        <w:rPr>
          <w:rFonts w:cs="Arial" w:ascii="Arial" w:hAnsi="Arial"/>
          <w:sz w:val="24"/>
          <w:szCs w:val="24"/>
        </w:rPr>
        <w:t xml:space="preserve">Section 30.602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provides that the Chief shall possess a Standard Building Code Administrators license, pursuant to Section 468.609, </w:t>
      </w:r>
      <w:r>
        <w:rPr>
          <w:rFonts w:cs="Arial" w:ascii="Arial" w:hAnsi="Arial"/>
          <w:i/>
          <w:sz w:val="24"/>
          <w:szCs w:val="24"/>
        </w:rPr>
        <w:t>Florida Statutes</w:t>
      </w:r>
      <w:r>
        <w:rPr>
          <w:rFonts w:cs="Arial" w:ascii="Arial" w:hAnsi="Arial"/>
          <w:sz w:val="24"/>
          <w:szCs w:val="24"/>
        </w:rPr>
        <w:t xml:space="preserve">, and shall have been employed by the building inspection component of a municipal government for at least one year.  A preference shall be given to individuals who have had at least five years of experience as a Certified Building Contractor or Certified General Contracto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. Goldsbury has been employed with the City since 1992.  He was appointed as Chief of Building and Zoning Inspection in 1998, a position held until 2011.  He received a master’s degree in civil engineering from Pennsylvania State University and is a Florida registered professional engineer.  He resides in Clay Count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Planning and Development Department / Building Inspection Division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ccording to Employee Services, the salary range for this position is $80,774 - $131,875 annual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366171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7:00Z</dcterms:created>
  <dc:creator>REWelsh</dc:creator>
  <dc:description/>
  <cp:keywords/>
  <dc:language>en-US</dc:language>
  <cp:lastModifiedBy>Welsh, Rachel</cp:lastModifiedBy>
  <cp:lastPrinted>2014-01-30T14:24:00Z</cp:lastPrinted>
  <dcterms:modified xsi:type="dcterms:W3CDTF">2014-01-30T19:27:00Z</dcterms:modified>
  <cp:revision>4</cp:revision>
  <dc:subject/>
  <dc:title>Bill Type and Number: Resolution </dc:title>
</cp:coreProperties>
</file>